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 Nr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U PROFESIONĀLĀS KVALIFIKĀCIJAS PILNVEID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S 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410"/>
        <w:gridCol w:w="2835"/>
      </w:tblGrid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grammas nosaukums, tālākizglītības satura moduli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s adresā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edagogu mērķgrup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s pieteicē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stādes/ organizācijas  nosaukums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ģistrācijas numur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lītības iestādes reģistrācijas apliecības numur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80"/>
              <w:rPr/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s īstenošanas uzsākšanas laik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stenošanas vieta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estāde, adres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s apjoms (s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Dalībnieku skait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lv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s īsa anotācija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s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ind w:left="28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</w:p>
    <w:p>
      <w:p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880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ielikums pedagogu profesionālās pilnveides programmas pieteikumam </w:t>
      </w:r>
    </w:p>
    <w:tbl>
      <w:tblPr>
        <w:tblW w:w="14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20"/>
        <w:gridCol w:w="1808"/>
        <w:gridCol w:w="3544"/>
        <w:gridCol w:w="3402"/>
        <w:gridCol w:w="32"/>
      </w:tblGrid>
      <w:tr>
        <w:trPr>
          <w:trHeight w:val="851" w:hRule="atLeast"/>
        </w:trPr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mas nosaukums: 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eastAsia="+mn-ea" w:cs="Segoe;Cambria"/>
                <w:color w:val="FFFFFF"/>
                <w:kern w:val="2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as mērķis:</w:t>
            </w:r>
            <w:r>
              <w:rPr>
                <w:rFonts w:eastAsia="+mn-ea" w:cs="Segoe;Cambria" w:ascii="Segoe;Cambria" w:hAnsi="Segoe;Cambria"/>
                <w:color w:val="FFFFFF"/>
                <w:kern w:val="2"/>
                <w:sz w:val="36"/>
                <w:szCs w:val="3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ānotie rezultāti (iegūtās un pilnveidotās kompetences): 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mas anotācija: 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valitātes nodrošināšanas pasākumi (atgriezeniskā saikne, programmas apguves vērtēšana):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atika ar īsu satura anotācij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ndu skait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Īstenošanas formas, metodes, pārbaudes formas un meto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darbību vadītājs. Vārds, uzvārds,zin.grāds, ieņemamais amats 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OP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Nepieciešamie mācību materiāli, tehniskais nodrošinājums (tajā skaitā nodarbību vadītājiem un kursu klausītājiem):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rogrammas vadītājs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ˡ Pieteikumam jāpievieno nodarbību vadītāja CV </w:t>
      </w:r>
    </w:p>
    <w:p>
      <w:pPr>
        <w:pStyle w:val="Normal"/>
        <w:spacing w:before="0" w:after="60"/>
        <w:ind w:left="2880" w:firstLine="7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</w:t>
      </w:r>
    </w:p>
    <w:sectPr>
      <w:type w:val="nextPage"/>
      <w:pgSz w:orient="landscape" w:w="16838" w:h="11906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ego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Iveta Pāže</dc:creator>
  <dc:description/>
  <cp:keywords/>
  <dc:language>en-US</dc:language>
  <cp:lastModifiedBy>Erita ER. Rutkovska</cp:lastModifiedBy>
  <cp:lastPrinted>2016-10-11T10:05:00Z</cp:lastPrinted>
  <dcterms:modified xsi:type="dcterms:W3CDTF">2022-01-14T09:25:00Z</dcterms:modified>
  <cp:revision>2</cp:revision>
  <dc:subject/>
  <dc:title/>
</cp:coreProperties>
</file>