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 detālplānojuma izstrādes uzsākšanu nekustamā īpašuma “Vējrozes”, kadastra Nr.80760110398, Mārupes novadā, teritorija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ārupes novada Dome 2021.gada 26. maijā ir pieņēmusi lēmumu Nr.11 (prot. Nr.7) “Par detālplānojuma izstrādes uzsākšanu nekustamā īpašuma “Vējrozes”, kadastra Nr.80760110398, Mārupes novadā, teritorijai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803275</wp:posOffset>
            </wp:positionV>
            <wp:extent cx="5867400" cy="44196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etālplānojuma teritorija sastāv no nekustamā īpašuma “Vējrozes”, kadastra Nr.80760110398, Mārupes novadā ar kopplatību 6,01 ha. Saskaņā ar 18.06.2013. apstiprināto Mārupes novada teritorijas plānojumu 2014. - 2026. gadam, nekustamais īpašums “Vējrozes” atrodas funkcionālās zonas Savrupmāju apbūves teritorijas apakšzonā Mazsaimniecību apbūve ārpus ciema (DzSM), kurā noteikta minimālā zemes vienības platība 0,3000 h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tālplānojuma izstrādes mērķis ir </w:t>
      </w:r>
      <w:r>
        <w:rPr>
          <w:rFonts w:cs="Times New Roman" w:ascii="Times New Roman" w:hAnsi="Times New Roman"/>
        </w:rPr>
        <w:t xml:space="preserve">sadalīt un labiekārtot īpašumu atbilstoši teritorijas plānojumā noteiktajai atļautajai izmantošanai Mazsaimniecību apbūve ārpus ciemiem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 lēmumu un darba uzdevumu, kā arī turpmāko detālplānojuma izstrādes dokumentāciju var iepazīties Mārupes novada Domes mājas lapā sadaļā Pašvaldība/Attīstība un plānošana/Detālplānojumi (</w:t>
      </w:r>
      <w:hyperlink r:id="rId3">
        <w:r>
          <w:rPr>
            <w:rStyle w:val="InternetLink"/>
            <w:rFonts w:cs="Times New Roman" w:ascii="Times New Roman" w:hAnsi="Times New Roman"/>
          </w:rPr>
          <w:t>http://www.marupe.lv/lv/pasvaldiba/attistiba-un-planosana/detalplanojumi</w:t>
        </w:r>
      </w:hyperlink>
      <w:r>
        <w:rPr>
          <w:rFonts w:cs="Times New Roman" w:ascii="Times New Roman" w:hAnsi="Times New Roman"/>
        </w:rPr>
        <w:t>), kā arī Latvijas ģeotelpiskās informācijas portālā Geolatvija.lv sadaļā Teritorijas attīstības plānošana (</w:t>
      </w:r>
      <w:hyperlink r:id="rId4">
        <w:r>
          <w:rPr>
            <w:rStyle w:val="InternetLink"/>
            <w:rFonts w:cs="Times New Roman" w:ascii="Times New Roman" w:hAnsi="Times New Roman"/>
          </w:rPr>
          <w:t>https://geolatvija.lv/geo/tapis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kstiskus priekšlikumus detālplānojumā iekļaujamajiem risinājumiem var iesniegt līdz </w:t>
      </w:r>
      <w:r>
        <w:rPr>
          <w:rFonts w:cs="Times New Roman" w:ascii="Times New Roman" w:hAnsi="Times New Roman"/>
          <w:b/>
          <w:bCs/>
        </w:rPr>
        <w:t>12.07.2021.</w:t>
      </w:r>
      <w:r>
        <w:rPr>
          <w:rFonts w:cs="Times New Roman" w:ascii="Times New Roman" w:hAnsi="Times New Roman"/>
        </w:rPr>
        <w:t xml:space="preserve"> Mārupes novada Domē Daugavas iela 29, Mārupe, Mārupes novads, LV-2167, nosūtot tos pa past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vai atstājot pastkastē pie Mārupes novada domes centrālajām durvīm. Elektroniski priekšlikumi iesniedzami ar elektronisko parakstu, iesūtot tos uz elektroniskā pasta adresi: </w:t>
      </w:r>
      <w:hyperlink r:id="rId5">
        <w:r>
          <w:rPr>
            <w:rStyle w:val="InternetLink"/>
            <w:rFonts w:cs="Times New Roman" w:ascii="Times New Roman" w:hAnsi="Times New Roman"/>
          </w:rPr>
          <w:t>marupe@marupe.lv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. Iesniegumā noteikti jānorāda iesniedzēja vārdu, uzvārdu un adresi, bet juridiskām personām jānorāda nosaukumu, adresi un reģistrācijas numuru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utājumu gadījumā griezties Mārupes novada Attīstības nodaļā pie teritorijas plānotājas Daces Žīgures: </w:t>
      </w:r>
      <w:hyperlink r:id="rId6">
        <w:r>
          <w:rPr>
            <w:rStyle w:val="InternetLink"/>
            <w:rFonts w:cs="Times New Roman" w:ascii="Times New Roman" w:hAnsi="Times New Roman"/>
          </w:rPr>
          <w:t>dace.zigure@marupe.lv</w:t>
        </w:r>
      </w:hyperlink>
      <w:r>
        <w:rPr>
          <w:rFonts w:cs="Times New Roman" w:ascii="Times New Roman" w:hAnsi="Times New Roman"/>
        </w:rPr>
        <w:t xml:space="preserve"> , tālr.67149862, speciālistu konsultāciju laikā – pirmdienās un ceturtdienās no plkst. 9.00-18.00. Sakarā ar valstī noteiktajiem ierobežojumiem Covid-19 vīrusa izplatības ierobežošanai, lūgums izmantot tikai attālinātas saziņas iespēj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upe.lv/lv/pasvaldiba/attistiba-un-planosana/detalplanojumi" TargetMode="External"/><Relationship Id="rId4" Type="http://schemas.openxmlformats.org/officeDocument/2006/relationships/hyperlink" Target="https://geolatvija.lv/geo/tapis3" TargetMode="External"/><Relationship Id="rId5" Type="http://schemas.openxmlformats.org/officeDocument/2006/relationships/hyperlink" Target="mailto:marupe@marupe.lv" TargetMode="External"/><Relationship Id="rId6" Type="http://schemas.openxmlformats.org/officeDocument/2006/relationships/hyperlink" Target="mailto:dace.zigure@marupe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6:00Z</dcterms:created>
  <dc:creator>Dace DZ. Zigure</dc:creator>
  <dc:description/>
  <cp:keywords/>
  <dc:language>en-US</dc:language>
  <cp:lastModifiedBy>Gundars GZ. Zadovskis</cp:lastModifiedBy>
  <dcterms:modified xsi:type="dcterms:W3CDTF">2021-06-07T10:02:00Z</dcterms:modified>
  <cp:revision>4</cp:revision>
  <dc:subject/>
  <dc:title/>
</cp:coreProperties>
</file>