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ārupes novada pašvaldība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dokļu inspektorē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ārds, uzvārds/ juridiskas pers. nosaukums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personas kods / reģ.N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SNIEGUM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manu Mārupes novada nekustamā īpašuma nodokļa maksāšanas paziņojumu turpmāk nesūtīt pa pastu, bet sūtīt uz šādu e-pasta adresi: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piekrītu, ka: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sāšanas paziņojuma nosūtīšanas datums būs e-pasta nosūtīšanas datum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dījumā, ja maksāšanas paziņojumu es nebūšu saņēmis līdz likumā „Par nekustamā īpašuma nodokli” noteiktajam termiņam, tad mans pienākums būs pašam sazināties ar pašvaldību un informēt 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ēja paraksts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280" w:after="240"/>
        <w:jc w:val="both"/>
        <w:rPr/>
      </w:pPr>
      <w:r>
        <w:rPr>
          <w:rFonts w:cs="Times New Roman" w:ascii="Times New Roman" w:hAnsi="Times New Roman"/>
        </w:rPr>
        <w:t>Datums</w:t>
      </w:r>
      <w:r>
        <w:rPr/>
        <w:t xml:space="preserve"> 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both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4:00Z</dcterms:created>
  <dc:creator>Darbinieks</dc:creator>
  <dc:description/>
  <cp:keywords/>
  <dc:language>en-US</dc:language>
  <cp:lastModifiedBy>Your User Name</cp:lastModifiedBy>
  <cp:lastPrinted>2011-01-18T13:34:00Z</cp:lastPrinted>
  <dcterms:modified xsi:type="dcterms:W3CDTF">2011-01-18T12:46:00Z</dcterms:modified>
  <cp:revision>4</cp:revision>
  <dc:subject/>
  <dc:title>Ķekavas novada pašvaldībai</dc:title>
</cp:coreProperties>
</file>