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ārds, uzvārds vai jurid. nosaukum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personas kods vai reģ.nr.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adrese; pasta indekss)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elefons numurs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rup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rupes novada būvval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būv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esamīb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U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būv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es lietošanas veidu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sniegt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izziņ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es ekspluatācijā pieņemšanas laiku</w:t>
            </w:r>
          </w:p>
        </w:tc>
      </w:tr>
      <w:tr>
        <w:trPr>
          <w:trHeight w:val="4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būvobje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nosauk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ūvobjekta adrese vai atrašanās vi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emes kadastra apzīmēj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iesniegtajiem pielikumiem būvvaldē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66"/>
        <w:gridCol w:w="2093"/>
      </w:tblGrid>
      <w:tr>
        <w:trPr/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s grāmatas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es robežu plāna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arizācijas lieta vai tās kopija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atbildes dokumenta saņemšanas vei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pastu (nepieciešamības gadījumā veicot iepriekšēju apmaksu par pasta pakalpojumiem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upes novada būvvaldē personīg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9"/>
        <w:gridCol w:w="3821"/>
        <w:gridCol w:w="903"/>
        <w:gridCol w:w="2004"/>
      </w:tblGrid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4:00Z</dcterms:created>
  <dc:creator>Eva</dc:creator>
  <dc:description/>
  <cp:keywords/>
  <dc:language>en-US</dc:language>
  <cp:lastModifiedBy>Uldis UP. Pulkis</cp:lastModifiedBy>
  <cp:lastPrinted>2017-08-03T15:09:00Z</cp:lastPrinted>
  <dcterms:modified xsi:type="dcterms:W3CDTF">2017-08-03T13:32:00Z</dcterms:modified>
  <cp:revision>5</cp:revision>
  <dc:subject/>
  <dc:title/>
</cp:coreProperties>
</file>