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SNIEGUMA VEIDLAPA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Pirmsskolas izglītības iestādes audzinātājas palīdzei (-gam)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72" w:right="-288" w:hanging="0"/>
              <w:rPr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1. sadaļa – informācija par darba ņēmēj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Darba ņēmēj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skās personas vārds, uzvār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s kods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eklarētā dzīves vietas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Faktiskā dzīves vietas adrese (ja atšķiras no deklarētā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mob. tālr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rbošanās </w:t>
            </w:r>
            <w:r>
              <w:rPr>
                <w:i/>
              </w:rPr>
              <w:t>(mācos, studēju - kur un kādā klasē, kursā, nodaļā, fakultātē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1.2. Darba ņēmēja vecāks jeb likumīgais aizbildnis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nepieciešams aizpildīt, ja darba ņēmējam vēl nav 18 gadi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/>
            </w:pPr>
            <w:r>
              <w:rPr>
                <w:sz w:val="22"/>
                <w:szCs w:val="22"/>
              </w:rPr>
              <w:t>Fiziskās personas vārds, uzvār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ecība ar darba ņēmēju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eklarētā dzīves vietas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iskā dzīves vietas adrese (ja atšķiras no deklarētā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mob. tālr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Bankas konts algas pārskaitījum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kont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as konta turētājs </w:t>
            </w:r>
            <w:r>
              <w:rPr>
                <w:i/>
                <w:sz w:val="22"/>
                <w:szCs w:val="22"/>
              </w:rPr>
              <w:t>(Persona uz kuras kontu tiks pārskaitīts atalgojum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s kods </w:t>
            </w:r>
            <w:r>
              <w:rPr>
                <w:i/>
                <w:sz w:val="22"/>
                <w:szCs w:val="22"/>
              </w:rPr>
              <w:t>(Bankas konta īpašnieka personas kod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72" w:right="-288" w:hanging="0"/>
              <w:rPr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2. sadaļa - informācija par vēlamo darba viet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1320"/>
        <w:gridCol w:w="30"/>
        <w:gridCol w:w="1344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/ kod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vie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laiks (mēnesis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arba laiks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tzīmē vēlamo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Rīta maiņ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kara maiņ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2. / kod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natīvā darba viet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ja iepriekšminētā ir jau aizņemta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laiks (mēnesis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rba laiks </w:t>
            </w:r>
          </w:p>
          <w:p>
            <w:pPr>
              <w:pStyle w:val="Normal"/>
              <w:rPr/>
            </w:pPr>
            <w:r>
              <w:rPr>
                <w:i/>
              </w:rPr>
              <w:t>(Atzīmē vēlamo)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īta maiņ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akara </w:t>
            </w:r>
            <w:r>
              <w:rPr>
                <w:i/>
                <w:sz w:val="18"/>
                <w:szCs w:val="18"/>
              </w:rPr>
              <w:t>maiņ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 xml:space="preserve">2.2. Atzīmējiet savu pieredzi darbā/saskarsmē ar pirmsskolas vecuma bērniem </w:t>
            </w:r>
            <w:r>
              <w:rPr>
                <w:i/>
                <w:sz w:val="24"/>
                <w:szCs w:val="24"/>
              </w:rPr>
              <w:t>(ja tāda ir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/>
      </w:pPr>
      <w:r>
        <w:rPr/>
        <w:t>Iesniegums sagatavots un iesniegts uz ___ lapām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0"/>
        <w:gridCol w:w="2737"/>
        <w:gridCol w:w="2190"/>
      </w:tblGrid>
      <w:tr>
        <w:trPr>
          <w:trHeight w:val="50" w:hRule="atLeast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rojekta iesniedzēja vārds, uzvārds: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rojekta iesniedzēja vecāka jeb likumīgā aizbildņa vārds, uzvārds: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188" w:hRule="atLeast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188" w:hRule="atLeast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raksts: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raksts: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  <w:tab w:val="left" w:pos="1845" w:leader="none"/>
        </w:tabs>
        <w:jc w:val="center"/>
        <w:rPr/>
      </w:pPr>
      <w:r>
        <w:rPr/>
        <w:t>Datums: 2019.gada</w:t>
      </w:r>
    </w:p>
    <w:sectPr>
      <w:footerReference w:type="default" r:id="rId2"/>
      <w:type w:val="nextPage"/>
      <w:pgSz w:w="11906" w:h="16838"/>
      <w:pgMar w:left="1701" w:right="9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7:00Z</dcterms:created>
  <dc:creator>nkastena</dc:creator>
  <dc:description/>
  <cp:keywords/>
  <dc:language>en-US</dc:language>
  <cp:lastModifiedBy>Elita EL. Lecko</cp:lastModifiedBy>
  <dcterms:modified xsi:type="dcterms:W3CDTF">2019-03-21T11:38:00Z</dcterms:modified>
  <cp:revision>25</cp:revision>
  <dc:subject/>
  <dc:title/>
</cp:coreProperties>
</file>