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A VEIDLAPA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Pirmsskolas izglītības iestādes audzinātājas palīdzei (-gam)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72" w:right="-288" w:hanging="0"/>
              <w:rPr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1. sadaļa – informācija par darba ņēmēj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Darba ņēmēj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skās personas vārds, uzvār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mšanas datums </w:t>
            </w:r>
            <w:r>
              <w:rPr>
                <w:i/>
              </w:rPr>
              <w:t>(vecumā no 15 – 19 gadiem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klarētā dzīves vietas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skā dzīves vietas adrese (ja atšķiras no deklarētā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mob.tāl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rbošanās </w:t>
            </w:r>
            <w:r>
              <w:rPr>
                <w:i/>
              </w:rPr>
              <w:t>(mācos, studēju - kur un kādā klasē, kursā, nodaļā, fakultātē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1.2. Darba ņēmēja vecāks jeb likumīgais aizbildni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nepieciešams aizpildīt, ja darba ņēmējam vēl nav 18 gad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sz w:val="22"/>
                <w:szCs w:val="22"/>
              </w:rPr>
              <w:t>Fiziskās personas vārds, uzvār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ecība ar darba ņēmēju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klarētā dzīves vietas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skā dzīves vietas adrese (ja atšķiras no deklarētā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mob.tāl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Bankas konts algas pārskaitījum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nt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nta turētājs, personas ko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72" w:right="-288" w:hanging="0"/>
              <w:rPr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2. sadaļa - informācija par vēlamo darba vie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1320"/>
        <w:gridCol w:w="30"/>
        <w:gridCol w:w="1344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/ kod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vie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laiks (mēnesis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rba laiks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tzīmē vēlamo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Rīta maiņ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kara maiņ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2. / kod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īvā darba vie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a iepriekšminētā ir jau aizņemt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laiks (mēnesis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rba laiks </w:t>
            </w:r>
          </w:p>
          <w:p>
            <w:pPr>
              <w:pStyle w:val="Normal"/>
              <w:rPr/>
            </w:pPr>
            <w:r>
              <w:rPr>
                <w:i/>
              </w:rPr>
              <w:t>(Atzīmē vēlamo)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īta maiņ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kara </w:t>
            </w:r>
            <w:r>
              <w:rPr>
                <w:i/>
                <w:sz w:val="18"/>
                <w:szCs w:val="18"/>
              </w:rPr>
              <w:t>maiņ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2.2. Atzīmējiet savu pieredzi darbā/saskarsmē ar pirmsskolas vecuma bērniem </w:t>
            </w:r>
            <w:r>
              <w:rPr>
                <w:i/>
                <w:sz w:val="24"/>
                <w:szCs w:val="24"/>
              </w:rPr>
              <w:t>(ja tāda ir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/>
      </w:pPr>
      <w:r>
        <w:rPr/>
        <w:t>Iesniegums sagatavots un iesniegts uz ___ lapām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35"/>
        <w:gridCol w:w="2268"/>
      </w:tblGrid>
      <w:tr>
        <w:trPr>
          <w:trHeight w:val="30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ojekta iesniedzēja vārds, uzvārd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ojekta iesniedzēja vecāka jeb likumīgā aizbildņa vārds, uzvārd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rakst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rakst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84"/>
      </w:tblGrid>
      <w:tr>
        <w:trPr>
          <w:trHeight w:val="328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atums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201_.gad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568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3:00Z</dcterms:created>
  <dc:creator>nkastena</dc:creator>
  <dc:description/>
  <cp:keywords/>
  <dc:language>en-US</dc:language>
  <cp:lastModifiedBy>Dagnija DR. Rjapolova</cp:lastModifiedBy>
  <dcterms:modified xsi:type="dcterms:W3CDTF">2018-03-27T07:07:00Z</dcterms:modified>
  <cp:revision>3</cp:revision>
  <dc:subject/>
  <dc:title/>
</cp:coreProperties>
</file>