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A VEIDLA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bCs/>
        </w:rPr>
        <w:t>Teritorijas labiekārtošanas un uzkopšanas darbu strādnieku palīgam (-dze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1. sadaļa – informācija par darba ņēmē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Darba ņēmē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s kods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 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rbošanās </w:t>
            </w:r>
            <w:r>
              <w:rPr>
                <w:i/>
              </w:rPr>
              <w:t>(mācos, studēju - kur un kādā klasē, kursā, nodaļā, fakultātē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Darba ņēmēja vecāks jeb likumīgais aizbildn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ecība ar darba ņēmēj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Bankas konts algas pārskaitījum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s konta turētājs </w:t>
            </w:r>
            <w:r>
              <w:rPr>
                <w:i/>
                <w:sz w:val="22"/>
                <w:szCs w:val="22"/>
              </w:rPr>
              <w:t>(Persona uz kuras kontu tiks pārskaitīts atalgojum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s kods </w:t>
            </w:r>
            <w:r>
              <w:rPr>
                <w:i/>
                <w:sz w:val="22"/>
                <w:szCs w:val="22"/>
              </w:rPr>
              <w:t>(Bankas konta īpašnieka personas kod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2. sadaļa - informācija par vēlamo darba vie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/ k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no/līdz </w:t>
            </w:r>
          </w:p>
          <w:p>
            <w:pPr>
              <w:pStyle w:val="Normal"/>
              <w:rPr/>
            </w:pPr>
            <w:r>
              <w:rPr>
                <w:i/>
              </w:rPr>
              <w:t>(plkst. vienas dienas ietvar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 / k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īvā darba viet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a iepriekšminētā ir jau aizņem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no/līd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kst. vienas dienas ietvar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/>
        <w:t>Iesniegums sagatavots un iesniegts uz ___ lapām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35"/>
        <w:gridCol w:w="2268"/>
      </w:tblGrid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rojekta iesniedzēja vārds, uzvārd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rojekta iesniedzēja vecāka jeb likumīgā aizbildņa vārds, uzvārd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4"/>
      </w:tblGrid>
      <w:tr>
        <w:trPr>
          <w:trHeight w:val="328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atums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2019.gad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284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4:00Z</dcterms:created>
  <dc:creator>nkastena</dc:creator>
  <dc:description/>
  <cp:keywords/>
  <dc:language>en-US</dc:language>
  <cp:lastModifiedBy>Elita EL. Lecko</cp:lastModifiedBy>
  <dcterms:modified xsi:type="dcterms:W3CDTF">2019-03-21T11:09:00Z</dcterms:modified>
  <cp:revision>12</cp:revision>
  <dc:subject/>
  <dc:title/>
</cp:coreProperties>
</file>