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ESNIEGUMA VEIDLAP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Emphasis"/>
          <w:b/>
          <w:bCs/>
        </w:rPr>
        <w:t>Teritorijas labiekārtošanas un uzkopšanas darbu strādnieku palīgam (-dzei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ind w:left="72" w:right="-288" w:hanging="0"/>
              <w:rPr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  <w:t>1. sadaļa – informācija par darba ņēmēj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Darba ņēmēj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skās personas vārds, uzvārd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mšanas datums </w:t>
            </w:r>
            <w:r>
              <w:rPr>
                <w:i/>
              </w:rPr>
              <w:t>(vecumā no 13 – 18 gadiem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Deklarētā dzīves vietas adres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iskā dzīves vietas adrese (ja atšķiras no deklarētās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nis, mob.tālr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arbošanās </w:t>
            </w:r>
            <w:r>
              <w:rPr>
                <w:i/>
              </w:rPr>
              <w:t>(mācos, studēju - kur un kādā klasē, kursā, nodaļā, fakultātē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Darba ņēmēja vecāks jeb likumīgais aizbildni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rPr/>
            </w:pPr>
            <w:r>
              <w:rPr>
                <w:sz w:val="22"/>
                <w:szCs w:val="22"/>
              </w:rPr>
              <w:t>Fiziskās personas vārds, uzvārd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s kod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ecība ar darba ņēmēju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Deklarētā dzīves vietas adres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iskā dzīves vietas adrese (ja atšķiras no deklarētās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nis, mob.tālr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Bankas konts algas pārskaitījuma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kont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konta turētājs, personas kod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ind w:left="72" w:right="-288" w:hanging="0"/>
              <w:rPr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  <w:t>2. sadaļa - informācija par vēlamo darba viet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835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/ ko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ba v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Darba laiks (mēnesi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rba laiks no/līdz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lkst. vienas dienas ietvaro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2. / ko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natīvā darba viet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ja iepriekšminētā ir jau aizņem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ba laiks (mēnesi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rba laiks no/līdz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lkst. vienas dienas ietvaro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right"/>
        <w:rPr/>
      </w:pPr>
      <w:r>
        <w:rPr/>
        <w:t>Iesniegums sagatavots un iesniegts uz ___ lapām</w:t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835"/>
        <w:gridCol w:w="2268"/>
      </w:tblGrid>
      <w:tr>
        <w:trPr>
          <w:trHeight w:val="300" w:hRule="atLeast"/>
        </w:trPr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rojekta iesniedzēja vārds, uzvārds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rojekta iesniedzēja vecāka jeb likumīgā aizbildņa vārds, uzvārds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araksts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araksts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84"/>
      </w:tblGrid>
      <w:tr>
        <w:trPr>
          <w:trHeight w:val="328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Datums:</w:t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 xml:space="preserve">201_.gada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91" w:gutter="0" w:header="0" w:top="709" w:footer="220" w:bottom="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Arial">
    <w:name w:val="Style Arial"/>
    <w:qFormat/>
    <w:rPr>
      <w:rFonts w:ascii="Arial" w:hAnsi="Arial" w:cs="Arial"/>
      <w:sz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45:00Z</dcterms:created>
  <dc:creator>nkastena</dc:creator>
  <dc:description/>
  <cp:keywords/>
  <dc:language>en-US</dc:language>
  <cp:lastModifiedBy>Dagnija DR. Rjapolova</cp:lastModifiedBy>
  <dcterms:modified xsi:type="dcterms:W3CDTF">2018-03-27T07:07:00Z</dcterms:modified>
  <cp:revision>3</cp:revision>
  <dc:subject/>
  <dc:title/>
</cp:coreProperties>
</file>