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elikums 2018.gada 12,maija</w:t>
      </w:r>
    </w:p>
    <w:p>
      <w:pPr>
        <w:pStyle w:val="Normal"/>
        <w:jc w:val="right"/>
        <w:rPr/>
      </w:pPr>
      <w:r>
        <w:rPr/>
        <w:t>auto orientēšanās sacensību</w:t>
      </w:r>
    </w:p>
    <w:p>
      <w:pPr>
        <w:pStyle w:val="Normal"/>
        <w:jc w:val="right"/>
        <w:rPr/>
      </w:pPr>
      <w:r>
        <w:rPr/>
        <w:t>„</w:t>
      </w:r>
      <w:r>
        <w:rPr/>
        <w:t>Pa Mārupes novada Goda apli” Nolikum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ETEIKUMS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1704"/>
        <w:gridCol w:w="2076"/>
      </w:tblGrid>
      <w:tr>
        <w:trPr>
          <w:trHeight w:val="350" w:hRule="atLeast"/>
        </w:trPr>
        <w:tc>
          <w:tcPr>
            <w:tcW w:w="24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braucējs /pilots/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z. datums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telefon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ad. apliecība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braucējs /stūrmanis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z. datums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telefon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ad. apliecība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utomašīna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arka, modelis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kubatūra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alsts reģ. numurs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asažieri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z. datums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Ar sacensību Nolikumu esam iepazinušies, tas mums ir saprotams un apņemamies ievērot: visus tā nosacījumus; visus LR tiesību aktus saistībā ar izmantojamās automašīnas ekspluatāciju, drošumu un tehnisko stāvokli; visas LR  CS noteikumu prasības sacensību laikā un pilnībā uzņemamies personīgu atbildību par to neievērošanas sekām. Pilnībā atbildam par savu veselības stāvokl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arakstarindkopa"/>
        <w:tabs>
          <w:tab w:val="clear" w:pos="720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izpildīts pieteikums jāiesūta līdz 10.05.2018. uz e-pastu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andris.bumanis@gmail.com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Sacensību dienā Mārupes kultūras namā no plkst. 12:00 līdz 12:30 pieteikuma izdruka jāparaksta; ja nepieciešams, uz vietas var reģistrēt izmaiņas pieteikumā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Pieteikuma saņemšanas laiks e-pastā: ____.05.2018. pl.____:____ (Aizpilda galv. tiesnesis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braucējs ....................................................</w:t>
        <w:tab/>
        <w:tab/>
        <w:t>2.braucējs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is.bumani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49:00Z</dcterms:created>
  <dc:creator>Ilze</dc:creator>
  <dc:description/>
  <cp:keywords/>
  <dc:language>en-US</dc:language>
  <cp:lastModifiedBy>Ilze IZ. Zunde</cp:lastModifiedBy>
  <cp:lastPrinted>2018-04-23T10:52:00Z</cp:lastPrinted>
  <dcterms:modified xsi:type="dcterms:W3CDTF">2018-04-23T14:49:00Z</dcterms:modified>
  <cp:revision>2</cp:revision>
  <dc:subject/>
  <dc:title>Autoorientēšanās sacensības</dc:title>
</cp:coreProperties>
</file>