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Pieteikums uz dienas nometni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āsu festivāls Mārupē 2021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i/>
          <w:iCs/>
          <w:sz w:val="28"/>
          <w:szCs w:val="28"/>
        </w:rPr>
        <w:t>Ekspedīcija  senlatviešu alās, modernā ilustrācija un Safari piedzīvojumi Morē. E</w:t>
      </w:r>
      <w:r>
        <w:rPr>
          <w:b/>
          <w:bCs/>
          <w:i/>
          <w:iCs/>
          <w:sz w:val="28"/>
          <w:szCs w:val="28"/>
        </w:rPr>
        <w:t>tniskās galvas rotas! Tik Tok, Seno indiāņu grafiti “Amazones sirds”.Spēle- Slavenība maskā!</w:t>
      </w:r>
    </w:p>
    <w:p>
      <w:pPr>
        <w:pStyle w:val="Normal"/>
        <w:jc w:val="center"/>
        <w:rPr/>
      </w:pPr>
      <w:r>
        <w:rPr>
          <w:sz w:val="24"/>
          <w:szCs w:val="24"/>
        </w:rPr>
        <w:t>No 28.jūnija – 4.jūlij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ieteikumu sūtīt elektroniski uz epastu </w:t>
      </w:r>
      <w:hyperlink r:id="rId2">
        <w:r>
          <w:rPr>
            <w:rStyle w:val="InternetLink"/>
            <w:sz w:val="24"/>
            <w:szCs w:val="24"/>
          </w:rPr>
          <w:t>pamovska@inbox.l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36"/>
        <w:gridCol w:w="1529"/>
        <w:gridCol w:w="3114"/>
        <w:gridCol w:w="2824"/>
        <w:gridCol w:w="1709"/>
        <w:gridCol w:w="144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n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a vārds uzvār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 iestā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larētā dzīves vieta,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u vārds uzvārds Vecāku telefona numurs, epas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datu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Reģistrācijas laik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tnes organizators biedrība „Mārupes radošā laboratorija”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Evija Pamovska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ovsk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38:00Z</dcterms:created>
  <dc:creator>Evija Pamovska</dc:creator>
  <dc:description/>
  <cp:keywords/>
  <dc:language>en-US</dc:language>
  <cp:lastModifiedBy>Marupe Dome</cp:lastModifiedBy>
  <dcterms:modified xsi:type="dcterms:W3CDTF">2021-05-0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