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32"/>
          <w:szCs w:val="32"/>
        </w:rPr>
        <w:t xml:space="preserve">Pieteikums uz dienas nometni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0" w:name="_Hlk34583204"/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Krāsu festivāls Mārupē 2021” Fruit Ninjas- grafiti! Dabas, krāsu pētnieki Dobelē. Dante Pecolli – brīnumu šovs. Jāšanas skola un Tik Tok. Ziepju dizaina darbnīca  Ezervannās</w:t>
      </w:r>
      <w:bookmarkEnd w:id="0"/>
      <w:r>
        <w:rPr>
          <w:b/>
          <w:bCs/>
          <w:i/>
          <w:iCs/>
          <w:sz w:val="28"/>
          <w:szCs w:val="28"/>
        </w:rPr>
        <w:t>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 9.augusta – 15.august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ieteikumu sūtīt elektroniski uz epastu </w:t>
      </w:r>
      <w:hyperlink r:id="rId2">
        <w:r>
          <w:rPr>
            <w:rStyle w:val="InternetLink"/>
            <w:sz w:val="24"/>
            <w:szCs w:val="24"/>
          </w:rPr>
          <w:t>pamovska@inbox.lv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36"/>
        <w:gridCol w:w="1529"/>
        <w:gridCol w:w="3114"/>
        <w:gridCol w:w="2824"/>
        <w:gridCol w:w="1709"/>
        <w:gridCol w:w="1446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.nr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ērna vārds uzvārd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cību iestād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klarētā dzīves vieta,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āku vārds uzvārds Vecāku telefona numurs, epast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istrācijas datu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istrācijas laiks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metnes organizators biedrība „Mārupes vizuālās mākslas studija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vija Pamovska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ovska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41:00Z</dcterms:created>
  <dc:creator>Evija Pamovska</dc:creator>
  <dc:description/>
  <cp:keywords/>
  <dc:language>en-US</dc:language>
  <cp:lastModifiedBy>Marupe Dome</cp:lastModifiedBy>
  <dcterms:modified xsi:type="dcterms:W3CDTF">2021-05-0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