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likums Nr.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iestādes nosaukum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vadītāja/as vārds, uzvārds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ecāka vārds, uzvārds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zīvesvietas adrese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Kontakttālrunis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ATĻAUJ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eiebilstu, ka mans bērns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rFonts w:ascii="Times New Roman" w:hAnsi="Times New Roman" w:cs="Times New Roman"/>
          <w:i/>
          <w:i/>
          <w:sz w:val="16"/>
          <w:szCs w:val="24"/>
          <w:lang w:eastAsia="en-US"/>
        </w:rPr>
      </w:pPr>
      <w:r>
        <w:rPr>
          <w:rFonts w:cs="Times New Roman" w:ascii="Times New Roman" w:hAnsi="Times New Roman"/>
          <w:i/>
          <w:sz w:val="16"/>
          <w:szCs w:val="24"/>
          <w:lang w:eastAsia="en-US"/>
        </w:rPr>
        <w:t>(bērna vārds, uzvārds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no šī gada ____.____________ veic brīvprātīgo darbu iestādē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12"/>
          <w:szCs w:val="24"/>
          <w:u w:val="single"/>
          <w:lang w:eastAsia="en-US"/>
        </w:rPr>
      </w:r>
    </w:p>
    <w:p>
      <w:pPr>
        <w:pStyle w:val="Normal"/>
        <w:spacing w:lineRule="auto" w:line="276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r Mārupes novada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uniešu Brīvprātīgā darba pieredzes apliecināšanas vadlīnijas</w:t>
      </w:r>
      <w:r>
        <w:rPr>
          <w:rFonts w:cs="Times New Roman" w:ascii="Times New Roman" w:hAnsi="Times New Roman"/>
          <w:sz w:val="24"/>
          <w:szCs w:val="24"/>
          <w:lang w:eastAsia="en-US"/>
        </w:rPr>
        <w:t>” esmu iepazinies/-usies un atbalstu sava bērna aktivitātes Brīvprātīgā darba ietvaro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smu informēts/a un neiebilstu, ka nodarbinātības pasākumi tiks organizēti gan telpās, gan ārpus telpām. Esmu izvērtējis iespējamos riskus (insektu kodumi, alerģiskas reakcijas, laika apstākļi u.c. kā arī uzturēšanos sabiedriskās vietās un transportlīdzekļos – un neiebilstu pret to), uzņemos atbildību par bērna veselību un neiebilstu bērna nodarbinātība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iekrītu, ka darba laikā mans bērns var tikt fotografēts un filmēts, un audiovizuālais materiāls- publiskot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__.gada ___.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eastAsia="en-US"/>
        </w:rPr>
        <w:t>(vecāka paraksts, paraksta atšifrēj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8:00Z</dcterms:created>
  <dc:creator>Dagnija DR. Rjapolova</dc:creator>
  <dc:description/>
  <dc:language>en-US</dc:language>
  <cp:lastModifiedBy>Ilze IZ. Zunde</cp:lastModifiedBy>
  <dcterms:modified xsi:type="dcterms:W3CDTF">2018-01-09T10:18:00Z</dcterms:modified>
  <cp:revision>2</cp:revision>
  <dc:subject/>
  <dc:title/>
</cp:coreProperties>
</file>