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likums Nr.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nket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rīvprātīgā darba organizatora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30"/>
        <w:gridCol w:w="95"/>
        <w:gridCol w:w="3221"/>
        <w:gridCol w:w="440"/>
        <w:gridCol w:w="60"/>
        <w:gridCol w:w="157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ganizācijas nosaukum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drese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ālrunis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E-pasts: 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ontaktpersona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alvenie darbības virzieni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Atzīmējiet ar “x” galvenās darbības jomas!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iālā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āksla/kultūra (mūzika,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sts pārvalde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ātris u.c.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rts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iji un komunikācija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zglītība</w:t>
            </w:r>
          </w:p>
        </w:tc>
      </w:tr>
      <w:tr>
        <w:trPr>
          <w:trHeight w:val="8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selības aprūp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īvnieki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de</w:t>
            </w:r>
          </w:p>
        </w:tc>
      </w:tr>
      <w:tr>
        <w:trPr>
          <w:trHeight w:val="89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unatnes (jauniešu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1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ūrism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s (norādi)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me, organizācijas)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1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rīvprātīgā darba pienākumi/uzdevumi: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rīvprātīgā darba termiņš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Atzīmējiet ar “x”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eztermiņa</w:t>
            </w:r>
          </w:p>
        </w:tc>
      </w:tr>
      <w:tr>
        <w:trPr>
          <w:trHeight w:val="96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oteiktā laika posm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ūdzu, miniet datumu un laiku!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agatavoj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E-pasts __________________, tālrunis 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0"/>
        <w:ind w:left="7280" w:firstLine="6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6:00Z</dcterms:created>
  <dc:creator>Dagnija DR. Rjapolova</dc:creator>
  <dc:description/>
  <dc:language>en-US</dc:language>
  <cp:lastModifiedBy>Ilze IZ. Zunde</cp:lastModifiedBy>
  <dcterms:modified xsi:type="dcterms:W3CDTF">2018-01-09T10:16:00Z</dcterms:modified>
  <cp:revision>2</cp:revision>
  <dc:subject/>
  <dc:title/>
</cp:coreProperties>
</file>