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 xml:space="preserve">Pielikums Nr.1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ETEIKUM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gad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a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ē stafet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mandas pārstāvis: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9:00Z</dcterms:created>
  <dc:creator>metodikis</dc:creator>
  <dc:description/>
  <cp:keywords/>
  <dc:language>en-US</dc:language>
  <cp:lastModifiedBy>Māra Mičule</cp:lastModifiedBy>
  <cp:lastPrinted>2022-05-02T16:22:00Z</cp:lastPrinted>
  <dcterms:modified xsi:type="dcterms:W3CDTF">2022-05-09T09:29:00Z</dcterms:modified>
  <cp:revision>2</cp:revision>
  <dc:subject/>
  <dc:title>APSTIPRINU:</dc:title>
</cp:coreProperties>
</file>