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Mārupes novada Domes izpilddirektoram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ģ.nr.90000012827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augavas ielā 29, Mārupē, Mārupes novadā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(fiziskās personas vārds, uzvārds; juridiskās personas nosaukums)</w:t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nodokļu maksātāja reģistrācijas kods/ reģistrācijas numurs)</w:t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lv-LV"/>
        </w:rPr>
        <w:t>(deklarētā adrese / juridiskā adrese)</w:t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kontaktpersona, tālruņa numurs, e-pasts)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TEIKUMS</w:t>
      </w:r>
    </w:p>
    <w:p>
      <w:pPr>
        <w:pStyle w:val="NormalWeb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lu tirdzniecībai publiskā vietā Mārupes novadā personai, kurai ir 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ĢISTRĒTA SAIMNIECISKĀ DARBĪBA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87"/>
        <w:gridCol w:w="4491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ūdzu izsniegt atļauju īslaicīga rakstura ielu tirdzniecībai Mārupes novada Domes organizētā publiskā pasākum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>Mārupes Ziemassvētku tirdziņš 1.decembrī Mārupes novada Svētku egles iedegšanas ietvaros.</w:t>
              <w:b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rdzniecības vieta/adr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Mārupes kultūras nama iekšpagalms, Daugavas ielā 29, Gaujas ielas posms pretim domes iekšpagalmam, Konrādu skvēra daļa gar Konrādu ielu.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rdzniecības datums un laiks: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.gada. 1.decembris, plkst.15:00-18:0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ieciešamā tirdzniecības platība: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iks uzstādīta tirdzniecības telt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adiet izmē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ā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 xml:space="preserve">  __________platī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Nē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>Vai ir nepieciešams elektrības pieslēgums (</w:t>
            </w:r>
            <w:r>
              <w:rPr>
                <w:rFonts w:cs="Times New Roman" w:ascii="Times New Roman" w:hAnsi="Times New Roman"/>
                <w:i/>
                <w:lang w:eastAsia="lv-LV"/>
              </w:rPr>
              <w:t>norādiet jaudu</w:t>
            </w:r>
            <w:r>
              <w:rPr>
                <w:rFonts w:cs="Times New Roman" w:ascii="Times New Roman" w:hAnsi="Times New Roman"/>
                <w:lang w:eastAsia="lv-LV"/>
              </w:rPr>
              <w:t>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ā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 xml:space="preserve">  __________platī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Nē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>
          <w:trHeight w:val="552" w:hRule="atLeast"/>
        </w:trPr>
        <w:tc>
          <w:tcPr>
            <w:tcW w:w="9747" w:type="dxa"/>
            <w:gridSpan w:val="3"/>
            <w:tcBorders/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irdzniecības laikā tiks realizētas šādas preču grupas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3"/>
            <w:tcBorders/>
          </w:tcPr>
          <w:p>
            <w:pPr>
              <w:pStyle w:val="NormalWeb"/>
              <w:spacing w:before="280" w:after="0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ārtikas preces</w:t>
            </w:r>
            <w:r>
              <w:rPr>
                <w:rFonts w:cs="Times New Roman" w:ascii="Times New Roman" w:hAnsi="Times New Roman"/>
                <w:sz w:val="22"/>
              </w:rPr>
              <w:t xml:space="preserve"> - lūdzu norādiet tirgojamās produkcijas veidu: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Saskaņā ar Mārupes novada Domes saistošajiem noteikumiem Nr. 14/2010 „Par tirdzniecību publiskajās vietās Mārupes novadā 7.punktu”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747" w:type="dxa"/>
            <w:gridSpan w:val="3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747" w:type="dxa"/>
            <w:gridSpan w:val="3"/>
            <w:tcBorders/>
          </w:tcPr>
          <w:p>
            <w:pPr>
              <w:pStyle w:val="NormalWeb"/>
              <w:spacing w:before="0" w:after="0"/>
              <w:ind w:right="-2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pārtikas preces</w:t>
            </w:r>
            <w:r>
              <w:rPr>
                <w:rFonts w:cs="Times New Roman" w:ascii="Times New Roman" w:hAnsi="Times New Roman"/>
                <w:sz w:val="22"/>
              </w:rPr>
              <w:t xml:space="preserve"> - l</w:t>
            </w:r>
            <w:r>
              <w:rPr>
                <w:rFonts w:cs="Times New Roman" w:ascii="Times New Roman" w:hAnsi="Times New Roman"/>
                <w:sz w:val="24"/>
              </w:rPr>
              <w:t>ūdzu norādiet tirgojamās produkcijas veidu:</w:t>
            </w:r>
          </w:p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</w:rPr>
              <w:t>Saskaņā ar Mārupes novada Domes saistošajiem noteikumiem Nr. 14/2010 „Par tirdzniecību publiskajās vietās Mārupes novadā 7.punktu”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56" w:type="dxa"/>
            <w:gridSpan w:val="2"/>
            <w:tcBorders/>
          </w:tcPr>
          <w:p>
            <w:pPr>
              <w:pStyle w:val="NormalWeb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rgotāja kvīšu grāmatiņas Nr.</w:t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56" w:type="dxa"/>
            <w:gridSpan w:val="2"/>
            <w:tcBorders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ārtikas un veterinārā dienesta piešķirtais reģistrācijas numurs, ja tiks tirgotas pārtikas preces: </w:t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56" w:type="dxa"/>
            <w:gridSpan w:val="2"/>
            <w:tcBorders/>
          </w:tcPr>
          <w:p>
            <w:pPr>
              <w:pStyle w:val="NormalWeb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a papildinformācija par plānoto tirdzniecību:</w:t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Web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56" w:type="dxa"/>
            <w:gridSpan w:val="2"/>
            <w:tcBorders/>
          </w:tcPr>
          <w:p>
            <w:pPr>
              <w:pStyle w:val="NormalWeb"/>
              <w:snapToGrid w:val="false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1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right="-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ielikumā: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sevišķu uzņēmējdarbības veidu veikšanai nepieciešamās speciālās atļaujas (licences);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mitēto dabas resursu (zivju, medījumu, ogu, augu u.c.) ieguves atļauja vai izziņa par zemes lietošanas tiesībām, lai noteiktu pārdodamās produkcijas izcelsmi;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Web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4"/>
          <w:szCs w:val="22"/>
        </w:rPr>
        <w:t>Ar savu parakstu apliecinu, ka esmu iepazinies ar Mārupes novada Domes saistošajiem noteikumiem Nr.14/2010 „Par tirdzniecību publiskajās vietās Mārupes novadā” un citiem LR spēkā esošo normatīvajiem aktiem, kas nosaka tirdzniecības kārtību publiskās vietās.</w:t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.gada “___.”___________ </w:t>
        <w:tab/>
        <w:tab/>
        <w:tab/>
        <w:tab/>
        <w:tab/>
        <w:t xml:space="preserve">    </w:t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</w:t>
      </w:r>
    </w:p>
    <w:p>
      <w:pPr>
        <w:pStyle w:val="NormalWeb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vārds, uzvārds/ paraksts</w: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59:00Z</dcterms:created>
  <dc:creator>Administrators</dc:creator>
  <dc:description/>
  <cp:keywords/>
  <dc:language>en-US</dc:language>
  <cp:lastModifiedBy>Jolanta JK. Kursisa</cp:lastModifiedBy>
  <cp:lastPrinted>2018-04-18T11:48:00Z</cp:lastPrinted>
  <dcterms:modified xsi:type="dcterms:W3CDTF">2019-11-12T09:16:00Z</dcterms:modified>
  <cp:revision>11</cp:revision>
  <dc:subject/>
  <dc:title/>
</cp:coreProperties>
</file>