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ārupes novada Domes izpilddirektoram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ģ.nr.90000012827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ugavas ielā 29, Mārupē, Mārupes novadā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ziskās personas vārds, uzvārd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rsonas kods)</w:t>
      </w:r>
    </w:p>
    <w:p>
      <w:pPr>
        <w:pStyle w:val="NormalWeb"/>
        <w:spacing w:before="0" w:after="0"/>
        <w:ind w:right="-2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Web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lv-LV"/>
        </w:rPr>
      </w:pPr>
      <w:r>
        <w:rPr>
          <w:rFonts w:cs="Times New Roman" w:ascii="Times New Roman" w:hAnsi="Times New Roman"/>
          <w:sz w:val="18"/>
          <w:szCs w:val="16"/>
          <w:lang w:eastAsia="lv-LV"/>
        </w:rPr>
        <w:t>(fiziskās personas deklarētā adrese)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16"/>
          <w:szCs w:val="22"/>
          <w:lang w:eastAsia="lv-LV"/>
        </w:rPr>
      </w:pPr>
      <w:r>
        <w:rPr>
          <w:rFonts w:cs="Times New Roman" w:ascii="Times New Roman" w:hAnsi="Times New Roman"/>
          <w:sz w:val="16"/>
          <w:szCs w:val="22"/>
          <w:lang w:eastAsia="lv-LV"/>
        </w:rPr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NormalWeb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tālruņa numurs, e-pasts)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pacing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eteikums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elu tirdzniecībai publiskā vietā Mārupes novadā personai, kurai 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V JĀREĢISTRĒ SAIMNIECISKĀ DARBĪBA</w:t>
      </w:r>
    </w:p>
    <w:p>
      <w:pPr>
        <w:pStyle w:val="NormalWeb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79"/>
      </w:tblGrid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ūdzu izsniegt atļauju īslaicīga rakstura ielu tirdzniecībai Mārupes novada Domes organizētā publiskā pasākumā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Mārupes Ziemassvētku tirdziņš 1.decembrī, Mārupes novada Svētku egles iedegšana ietvaros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eta:</w:t>
            </w:r>
            <w:r>
              <w:rPr>
                <w:rFonts w:cs="Times New Roman" w:ascii="Times New Roman" w:hAnsi="Times New Roman"/>
                <w:sz w:val="24"/>
              </w:rPr>
              <w:t xml:space="preserve"> Mārupes kultūras nama iekšpagalms, Daugavas ielā 29, Gaujas ielas posms pretim domes iekšpagalmam, Konrādu skvēra daļa gar Konrādu ielu.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irdzniecības datums un laiks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9.gada 1.decembris, plkst.15:00-18: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pieciešamā tirdzniecības platība: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Vai tiks uzstādīta tirdzniecības telts (</w:t>
            </w:r>
            <w:r>
              <w:rPr>
                <w:rFonts w:cs="Times New Roman" w:ascii="Times New Roman" w:hAnsi="Times New Roman"/>
                <w:i/>
                <w:sz w:val="24"/>
              </w:rPr>
              <w:t>noradiet izmērus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 __________platība         Nē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28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ai ir nepieciešams elektrības pieslēgums (</w:t>
            </w:r>
            <w:r>
              <w:rPr>
                <w:rFonts w:cs="Times New Roman" w:ascii="Times New Roman" w:hAnsi="Times New Roman"/>
                <w:i/>
                <w:sz w:val="24"/>
              </w:rPr>
              <w:t>norādiet jaudu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Jā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 __________platība         Nē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2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Tirdzniecības laikā tiks realizētas šādas preču grupas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Pārtikas preces - lūdzu norādiet tirgojamās produkcijas veidu: 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  <w:br/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</w:rPr>
              <w:t>Saskaņā ar Ministru kabineta noteikumu Nr.440 “Noteikumi par tirdzniecības veidiem, kas saskaņojami ar pašvaldību, un tirdzniecības organizēšanas kārtību” 7.punktu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epārtikas preces - lūdzu norādiet tirgojamās produkcijas veidu:</w:t>
              <w:b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Saskaņā ar Ministru kabineta noteikumu Nr.440 “Noteikumi par tirdzniecības veidiem, kas saskaņojami ar pašvaldību, un tirdzniecības organizēšanas kārtību” 7.punktu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ita papildinformācija par plānoto tirdzniecību:</w:t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Web"/>
              <w:spacing w:before="0" w:after="0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ikumā: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itēto dabas resursu (zivju, medījumu, ogu, augu u.c.) ieguves atļauja vai izziņa par zemes lietošanas tiesībām, lai noteiktu pārdodamās produkcijas izcelsmi;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-2" w:hanging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vīts par pašvaldības nodevas par tirdzniecību publiskās vietās samaksu.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Web"/>
              <w:spacing w:before="0" w:after="0"/>
              <w:ind w:left="720" w:right="-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Ar savu parakstu apliecinu, ka esmu iepazinies ar Mārupes novada Domes saistošajiem noteikumiem Nr.14/2010 „Par tirdzniecību publiskajās vietās Mārupes novadā” un citiem LR spēkā esošo normatīvajiem aktiem, kas nosaka tirdzniecības kārtību publiskās vietās.</w:t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Web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.gada “___.”____________ </w:t>
        <w:tab/>
        <w:tab/>
        <w:tab/>
        <w:t>____________________________________</w:t>
      </w:r>
    </w:p>
    <w:p>
      <w:pPr>
        <w:pStyle w:val="NormalWeb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vārds, uzvārds/  paraksts</w:t>
      </w:r>
    </w:p>
    <w:sectPr>
      <w:type w:val="nextPage"/>
      <w:pgSz w:w="11906" w:h="16838"/>
      <w:pgMar w:left="1276" w:right="1133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07:00Z</dcterms:created>
  <dc:creator>Administrators</dc:creator>
  <dc:description/>
  <cp:keywords/>
  <dc:language>en-US</dc:language>
  <cp:lastModifiedBy>Jolanta JK. Kursisa</cp:lastModifiedBy>
  <cp:lastPrinted>2014-01-13T09:37:00Z</cp:lastPrinted>
  <dcterms:modified xsi:type="dcterms:W3CDTF">2019-11-12T09:12:00Z</dcterms:modified>
  <cp:revision>5</cp:revision>
  <dc:subject/>
  <dc:title/>
</cp:coreProperties>
</file>