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ārupes novada Domes izpilddirektoram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ģ.nr.90000012827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as ielā 29, Mārupē, Mārupes novadā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ziskās personas vārds, uzvārd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sonas kod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8"/>
          <w:szCs w:val="16"/>
          <w:lang w:eastAsia="lv-LV"/>
        </w:rPr>
        <w:t>(fiziskās personas deklarētā adrese)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16"/>
          <w:szCs w:val="22"/>
          <w:lang w:eastAsia="lv-LV"/>
        </w:rPr>
      </w:pPr>
      <w:r>
        <w:rPr>
          <w:rFonts w:cs="Times New Roman" w:ascii="Times New Roman" w:hAnsi="Times New Roman"/>
          <w:sz w:val="16"/>
          <w:szCs w:val="22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ālruņa numurs, e-pasts)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teikums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lu tirdzniecībai publiskā vietā Mārupes novadā personai, kurai 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V JĀREĢISTRĒ SAIMNIECISKĀ DARBĪBA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7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ūdzu izsniegt atļauju īslaicīga rakstura ielu tirdzniecībai Mārupes novada Domes organizētā publiskā pasākum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ārupes rudens ražas gadatirgus 21.septembrī Aktīvā tūrisma sezonas noslēguma ietvaros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:</w:t>
            </w:r>
            <w:r>
              <w:rPr>
                <w:rFonts w:cs="Times New Roman" w:ascii="Times New Roman" w:hAnsi="Times New Roman"/>
                <w:sz w:val="24"/>
              </w:rPr>
              <w:t xml:space="preserve"> Mārupes kultūras nama iekšpagalms, Daugavas ielā 29, Gaujas ielas posms pretim domes iekšpagalmam, Konrādu skvēra daļa gar Konrādu ielu.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rdzniecības datums un laiks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gada 21.septembris, plkst.11:00-15: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ieciešamā tirdzniecības platība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ai tiks uzstādīta tirdzniecības telts (</w:t>
            </w:r>
            <w:r>
              <w:rPr>
                <w:rFonts w:cs="Times New Roman" w:ascii="Times New Roman" w:hAnsi="Times New Roman"/>
                <w:i/>
                <w:sz w:val="24"/>
              </w:rPr>
              <w:t>noradiet izmēru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 __________platība         Nē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ai ir nepieciešams elektrības pieslēgums (</w:t>
            </w:r>
            <w:r>
              <w:rPr>
                <w:rFonts w:cs="Times New Roman" w:ascii="Times New Roman" w:hAnsi="Times New Roman"/>
                <w:i/>
                <w:sz w:val="24"/>
              </w:rPr>
              <w:t>norādiet jaud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 __________platība         Nē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rdzniecības laikā tiks realizētas šādas preču grupa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ārtikas preces - lūdzu norādiet tirgojamās produkcijas veidu: 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inistru kabineta noteikumu Nr.440 “Noteikumi par tirdzniecības veidiem, kas saskaņojami ar pašvaldību, un tirdzniecības organizēšanas kārtību” 7.punkt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pārtikas preces - lūdzu norādiet tirgojamās produkcijas veidu: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askaņā ar Ministru kabineta noteikumu Nr.440 “Noteikumi par tirdzniecības veidiem, kas saskaņojami ar pašvaldību, un tirdzniecības organizēšanas kārtību” 7.punktu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 papildinformācija par plānoto tirdzniecību: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ikumā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ēto dabas resursu (zivju, medījumu, ogu, augu u.c.) ieguves atļauja vai izziņa par zemes lietošanas tiesībām, lai noteiktu pārdodamās produkcijas izcelsmi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īts par pašvaldības nodevas par tirdzniecību publiskās vietās samaksu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spacing w:before="0" w:after="0"/>
              <w:ind w:left="720"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Ar savu parakstu apliecinu, ka esmu iepazinies ar Mārupes novada Domes saistošajiem noteikumiem Nr.14/2010 „Par tirdzniecību publiskajās vietās Mārupes novadā” un citiem LR spēkā esošo normatīvajiem aktiem, kas nosaka tirdzniecības kārtību publiskās vietās.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.gada “___.”____________ </w:t>
        <w:tab/>
        <w:tab/>
        <w:tab/>
        <w:t>____________________________________</w:t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vārds, uzvārds/  paraksts</w:t>
      </w:r>
    </w:p>
    <w:sectPr>
      <w:type w:val="nextPage"/>
      <w:pgSz w:w="11906" w:h="16838"/>
      <w:pgMar w:left="1276" w:right="113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7:00Z</dcterms:created>
  <dc:creator>Administrators</dc:creator>
  <dc:description/>
  <cp:keywords/>
  <dc:language>en-US</dc:language>
  <cp:lastModifiedBy>ElinaB</cp:lastModifiedBy>
  <cp:lastPrinted>2014-01-13T09:37:00Z</cp:lastPrinted>
  <dcterms:modified xsi:type="dcterms:W3CDTF">2019-08-13T14:07:00Z</dcterms:modified>
  <cp:revision>3</cp:revision>
  <dc:subject/>
  <dc:title/>
</cp:coreProperties>
</file>