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ĀRUPES NOVADA BŪVVALDE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Mazcenu aleja 35, Jaunmārupe, Mārupes pag., Mārupes nov., LV-2167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i/>
          <w:sz w:val="16"/>
          <w:szCs w:val="24"/>
          <w:lang w:eastAsia="ar-SA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ar-SA"/>
        </w:rPr>
        <w:t xml:space="preserve">(fiziskās personas vārds, uzvārds, personas kods/ juridiskās personas nosaukums, reģ. Nr.)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ar-SA"/>
        </w:rPr>
        <w:t xml:space="preserve">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16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24"/>
          <w:lang w:eastAsia="ar-SA"/>
        </w:rPr>
        <w:t xml:space="preserve">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16"/>
          <w:szCs w:val="24"/>
          <w:lang w:eastAsia="ar-SA"/>
        </w:rPr>
        <w:t>(pilnvarotās personas Vārds Uzvārds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16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ar-SA"/>
        </w:rPr>
        <w:t xml:space="preserve">                            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ar-SA"/>
        </w:rPr>
        <w:t>(dzīvesvietas  vai juridiskā adrese, tālruņa numurs)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ar-SA"/>
        </w:rPr>
        <w:t>(elektroniskā pasta adrese)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i/>
          <w:i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ar-SA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ESNIEG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unmārupē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Lūdzu izsniegt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izziņu par būves neesību dab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Būves nosaukums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10"/>
          <w:szCs w:val="10"/>
          <w:lang w:eastAsia="ar-SA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ar-SA"/>
        </w:rPr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Adrese/nek.īp. nosaukums 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10"/>
          <w:szCs w:val="10"/>
          <w:lang w:eastAsia="ar-SA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ar-SA"/>
        </w:rPr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Būves kadastra apzīmējums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10"/>
          <w:szCs w:val="10"/>
          <w:lang w:eastAsia="ar-SA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6"/>
          <w:szCs w:val="36"/>
          <w:lang w:eastAsia="ar-SA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</w:t>
      </w:r>
      <w:r>
        <w:rPr>
          <w:rFonts w:cs="Times New Roman" w:ascii="Times New Roman" w:hAnsi="Times New Roman"/>
          <w:b/>
          <w:bCs/>
          <w:sz w:val="24"/>
          <w:szCs w:val="24"/>
        </w:rPr>
        <w:t>Apliecinu</w:t>
      </w:r>
      <w:r>
        <w:rPr>
          <w:rFonts w:cs="Times New Roman" w:ascii="Times New Roman" w:hAnsi="Times New Roman"/>
          <w:sz w:val="24"/>
          <w:szCs w:val="24"/>
        </w:rPr>
        <w:t>, ka būvei nav saglabājies neviens konstruktīvais elements un teritorija ir atbrīvota no būvgružiem un sakārtot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iņas par iesniegtajiem pielikumiem būvvaldē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epieciešamo atzīmē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6"/>
          <w:szCs w:val="36"/>
        </w:rPr>
        <w:t></w:t>
      </w:r>
      <w:r>
        <w:rPr>
          <w:rFonts w:cs="Times New Roman" w:ascii="Times New Roman" w:hAnsi="Times New Roman"/>
          <w:sz w:val="24"/>
          <w:szCs w:val="24"/>
        </w:rPr>
        <w:t>Kadastrālās uzmērīšanas lieta (inventarizācijas lieta) ar atzīmēm par bijušo būvi</w:t>
      </w:r>
    </w:p>
    <w:p>
      <w:pPr>
        <w:pStyle w:val="Normal"/>
        <w:pBdr>
          <w:bottom w:val="single" w:sz="4" w:space="1" w:color="000000"/>
        </w:pBdr>
        <w:spacing w:lineRule="auto" w:line="24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6"/>
          <w:szCs w:val="36"/>
        </w:rPr>
        <w:t></w:t>
      </w:r>
      <w:r>
        <w:rPr>
          <w:rFonts w:cs="Times New Roman" w:ascii="Times New Roman" w:hAnsi="Times New Roman"/>
          <w:sz w:val="24"/>
          <w:szCs w:val="24"/>
        </w:rPr>
        <w:t>Citi dokumen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zziņa tiks sagatavota un izsniegta Būvniecības informācijas sistēmā, par ko saņemsiet paziņojumu uz norādīto e-pasta adres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smu informēts un piekrītu manu fizisko personas datu apstrādei, ievērojot Vispārīgās datu aizsardzības regulas prasības un dati tiks apstrādāti tādā apjomā, kāds nepieciešams iesniegumā pieprasītās informācijas izskatīšana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699"/>
        <w:gridCol w:w="3821"/>
        <w:gridCol w:w="903"/>
        <w:gridCol w:w="2004"/>
      </w:tblGrid>
      <w:tr>
        <w:trPr/>
        <w:tc>
          <w:tcPr>
            <w:tcW w:w="1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datums)</w:t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paraksts)</w:t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paraksta atšifrējums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2"/>
      <w:szCs w:val="22"/>
    </w:rPr>
  </w:style>
  <w:style w:type="character" w:styleId="KjeneRakstz">
    <w:name w:val="Kājene Rakstz.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0:41:00Z</dcterms:created>
  <dc:creator>Eva</dc:creator>
  <dc:description/>
  <cp:keywords/>
  <dc:language>en-US</dc:language>
  <cp:lastModifiedBy>Līga Ģīle</cp:lastModifiedBy>
  <cp:lastPrinted>2024-05-23T12:21:00Z</cp:lastPrinted>
  <dcterms:modified xsi:type="dcterms:W3CDTF">2024-05-23T10:54:00Z</dcterms:modified>
  <cp:revision>4</cp:revision>
  <dc:subject/>
  <dc:title/>
</cp:coreProperties>
</file>