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Mārupes novada Būvvaldei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liecinājuma karte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ēkas vai telpu grupas vienkāršotai atjaunošanai bez/ar lietošanas veida maiņu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Būvniecības ierosinātājs (pasūtītājs)  </w:t>
      </w:r>
      <w:r>
        <w:rPr>
          <w:sz w:val="26"/>
          <w:szCs w:val="26"/>
          <w:u w:val="single"/>
        </w:rPr>
        <w:t xml:space="preserve">      _</w:t>
      </w:r>
      <w:r>
        <w:rPr>
          <w:sz w:val="26"/>
          <w:szCs w:val="26"/>
        </w:rPr>
        <w:t>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 vai juridiskās personas nosaukums.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kods vai juridiskās personas reģistrācijas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zīvesvieta vai juridiskā adrese, tālruņa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elektroniskā pasta adrese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_</w:t>
      </w:r>
    </w:p>
    <w:p>
      <w:pPr>
        <w:pStyle w:val="Normal"/>
        <w:ind w:left="216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ēkas vai telpu grupas nosaukums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vienkāršotai atjaunošanai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ekustamā īpašuma kadastra numurs __________________________________________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Būvdarbu pabeigšana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pliecinu, ka būvdarbi ir pabeigti un veikti atbilstoši akceptētajai ieceres dokumentācijai.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(datums) </w:t>
        <w:tab/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Būvvalde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 Objekta pārbaude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4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ums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izstrādātajai ieceres dokumentācijai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3. Lēmums par konstatētām atkāpēm no akceptētās ieceres vai būvniecību reglamentējošajiem normatīvajiem aktiem</w:t>
      </w:r>
    </w:p>
    <w:p>
      <w:pPr>
        <w:pStyle w:val="Normal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numurs ____________________, datums _______________________________</w:t>
      </w:r>
    </w:p>
    <w:p>
      <w:pPr>
        <w:pStyle w:val="Normal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__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Būvvaldes atbildīgā amatpersona ____________________________________________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i/>
          <w:sz w:val="18"/>
          <w:szCs w:val="18"/>
        </w:rPr>
        <w:t>(amats,</w:t>
      </w:r>
      <w:r>
        <w:rPr>
          <w:sz w:val="18"/>
          <w:szCs w:val="18"/>
        </w:rPr>
        <w:tab/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>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(datums)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4. Atzīme par būvdarbu pabeigšanu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Būvvaldes atbildīgā amatpersona _______________________________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mats,</w:t>
        <w:tab/>
        <w:tab/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 (datums)</w:t>
      </w:r>
    </w:p>
    <w:sectPr>
      <w:type w:val="nextPage"/>
      <w:pgSz w:w="11906" w:h="16838"/>
      <w:pgMar w:left="1418" w:right="851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6:00Z</dcterms:created>
  <dc:creator>Līga Misjūna</dc:creator>
  <dc:description/>
  <cp:keywords/>
  <dc:language>en-US</dc:language>
  <cp:lastModifiedBy>Evika Apine</cp:lastModifiedBy>
  <cp:lastPrinted>2014-09-29T13:34:00Z</cp:lastPrinted>
  <dcterms:modified xsi:type="dcterms:W3CDTF">2024-04-17T07:41:00Z</dcterms:modified>
  <cp:revision>3</cp:revision>
  <dc:subject/>
  <dc:title>Būvniecības/būves nojaukšanas iesniegums – uzskaites karte</dc:title>
</cp:coreProperties>
</file>