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72"/>
          <w:lang w:bidi="en-US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72"/>
          <w:lang w:bidi="en-US"/>
        </w:rPr>
        <w:t>Mārupes novada pašvaldībai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spacing w:val="5"/>
          <w:sz w:val="24"/>
          <w:szCs w:val="72"/>
          <w:lang w:bidi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72"/>
          <w:lang w:bidi="en-US"/>
        </w:rPr>
        <w:t>Daugavas ielā 29, Mārupe, Mārupes novads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lv-LV" w:bidi="en-US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lv-LV" w:bidi="en-US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dzējs: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94"/>
      </w:tblGrid>
      <w:tr>
        <w:trPr>
          <w:trHeight w:val="55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vārds, uzvārds/ uzņēmuma nosauk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personas kods/reģistrācijas nr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deklarētā adrese/juridiskā adre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lv-LV"/>
              </w:rPr>
              <w:t>(tālruņa nr., e-pasta adrese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  <w:lang w:eastAsia="lv-LV"/>
        </w:rPr>
        <w:t>iesniegums izziņas sagatavošanai par zemes gabala iegūšanu īpašum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mallCaps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-4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lv-LV"/>
        </w:rPr>
        <w:t>Lūdzu sagatavot Mārupes novada domes izziņu par īpašumā iegūstamo zemes gaba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lv-LV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lv-LV"/>
              </w:rPr>
              <w:t>(zemes gabala nosaukums/adrese, zemes kadastra apzīmējums)</w:t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8" w:before="506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>Pielikumā:</w:t>
      </w:r>
    </w:p>
    <w:p>
      <w:pPr>
        <w:pStyle w:val="Normal"/>
        <w:widowControl w:val="false"/>
        <w:shd w:fill="FFFFFF" w:val="clear"/>
        <w:tabs>
          <w:tab w:val="clear" w:pos="720"/>
          <w:tab w:val="left" w:pos="207" w:leader="none"/>
        </w:tabs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3"/>
          <w:sz w:val="24"/>
          <w:szCs w:val="24"/>
          <w:lang w:eastAsia="lv-LV"/>
        </w:rPr>
        <w:t>☐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lv-LV"/>
        </w:rPr>
        <w:t>Īpašuma tiesību apliecinoša dokumenta kopija;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"/>
          <w:sz w:val="24"/>
          <w:szCs w:val="24"/>
          <w:lang w:eastAsia="lv-LV"/>
        </w:rPr>
        <w:t>☐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>Darījuma akts vai cita dokumenta kopi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lv-LV"/>
        </w:rPr>
        <w:t>Izziņu vēlos saņemts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Klātienē Mārupes novada domes Klientu apkalpošanas centr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Uz iesniegumā norādīto pasta adr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Uz iesniegumā norādīto e-pasta adr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</w:rPr>
        <w:t>Izziņa paredzēts iesniegšanai Zemesgrāmatu nodaļ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7"/>
        <w:gridCol w:w="2867"/>
        <w:gridCol w:w="286"/>
        <w:gridCol w:w="2863"/>
      </w:tblGrid>
      <w:tr>
        <w:trPr>
          <w:trHeight w:val="308" w:hRule="atLeast"/>
        </w:trPr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1" w:hRule="atLeast"/>
        </w:trPr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s*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s*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a atšifrējums</w:t>
            </w:r>
          </w:p>
        </w:tc>
      </w:tr>
      <w:tr>
        <w:trPr>
          <w:trHeight w:val="29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ind w:left="-102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diskai personai arī ama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lv-LV"/>
        </w:rPr>
      </w:pPr>
      <w:r>
        <w:rPr>
          <w:rFonts w:eastAsia="Times New Roman" w:cs="Times New Roman" w:ascii="Times New Roman" w:hAnsi="Times New Roman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8"/>
          <w:lang w:eastAsia="lv-LV"/>
        </w:rPr>
        <w:t>*neaizpilda, ja dokuments parakstīts ar drošu elektronisko parakstu un satur laika zīmogu</w:t>
      </w:r>
    </w:p>
    <w:sectPr>
      <w:footerReference w:type="default" r:id="rId2"/>
      <w:type w:val="nextPage"/>
      <w:pgSz w:w="12240" w:h="15840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mu informēts(-a), ka šajā iesniegumā ietvertie personas dati ir nepieciešami un tie tiks izmantoti, lai nodrošinātu iesniegumā pieprasītā pakalpojuma sniegšanu atbilstoši normatīvo aktu prasībām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Informāciju par personu datu apstrādi var iegūt Mārupes novada pašvaldības informatīvajā vietnē </w:t>
    </w:r>
    <w:hyperlink r:id="rId1">
      <w:r>
        <w:rPr>
          <w:rStyle w:val="InternetLink"/>
          <w:sz w:val="20"/>
          <w:szCs w:val="20"/>
        </w:rPr>
        <w:t>www.marupe.lv</w:t>
      </w:r>
    </w:hyperlink>
    <w:r>
      <w:rPr>
        <w:rFonts w:cs="Times New Roman" w:ascii="Times New Roman" w:hAnsi="Times New Roman"/>
        <w:sz w:val="20"/>
        <w:szCs w:val="20"/>
      </w:rPr>
      <w:t>, sadaļā – datu privātuma politika, klātienē: Mārupes novada pašvaldība, reģ.Nr.90000012827, adrese: Daugavas iela 29, Mārupe, Mārupes novads, LV-216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up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Kristaps KL. Locs</dc:creator>
  <dc:description/>
  <cp:keywords/>
  <dc:language>en-US</dc:language>
  <cp:lastModifiedBy>Linda Laupere</cp:lastModifiedBy>
  <cp:lastPrinted>2020-10-22T14:47:00Z</cp:lastPrinted>
  <dcterms:modified xsi:type="dcterms:W3CDTF">2023-09-20T11:19:00Z</dcterms:modified>
  <cp:revision>4</cp:revision>
  <dc:subject/>
  <dc:title/>
</cp:coreProperties>
</file>