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Mārupes novada pašvaldības informatīvā izdevuma izdošana” (identifikācijas Nr. MND 2014/58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426" w:right="29" w:hanging="426"/>
        <w:rPr/>
      </w:pPr>
      <w:bookmarkStart w:id="0" w:name="_Ref355786621"/>
      <w:bookmarkEnd w:id="0"/>
      <w:r>
        <w:rPr>
          <w:lang w:eastAsia="lv-LV"/>
        </w:rPr>
        <w:t xml:space="preserve">Saskaņā ar iepirkuma noteikumiem, mēs, apakšā parakstījušies, apstiprinām, ka piekrītam Iepirkuma noteikumu prasībām un piedāvājam veikt </w:t>
      </w:r>
      <w:r>
        <w:rPr/>
        <w:t>Mārupes novada pašvaldības informatīvā izdevuma izdošanu un piegādi</w:t>
      </w:r>
      <w:r>
        <w:rPr>
          <w:lang w:eastAsia="lv-LV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3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3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šajā iepirkumā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tehniskajā specifikācijā norādītās prasības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piedāvātajā cenā_______( kritērijs P1</w:t>
      </w:r>
      <w:r>
        <w:rPr>
          <w:vertAlign w:val="superscript"/>
          <w:lang w:eastAsia="lv-LV"/>
        </w:rPr>
        <w:t xml:space="preserve">* </w:t>
      </w:r>
      <w:r>
        <w:rPr>
          <w:lang w:eastAsia="lv-LV"/>
        </w:rPr>
        <w:t>- k</w:t>
      </w:r>
      <w:r>
        <w:rPr/>
        <w:t xml:space="preserve">opējā cena par vienu krāsainu 8 lpp. izdevumu un vienu  krāsainu 12 lpp. izdevumu (bez 21% PVN) </w:t>
      </w:r>
      <w:r>
        <w:rPr>
          <w:lang w:eastAsia="lv-LV"/>
        </w:rPr>
        <w:t>ir iekļautas visas izmaksas, tai skaitā nodokļi un nodevas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/>
        <w:t>Termiņš no materiālu saņemšanas līdz gatava izdevuma nodošanai Pasūtītājam (P2</w:t>
      </w:r>
      <w:r>
        <w:rPr>
          <w:vertAlign w:val="superscript"/>
        </w:rPr>
        <w:t>**</w:t>
      </w:r>
      <w:r>
        <w:rPr/>
        <w:t>) ir ________stundas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pasūtījuma piešķiršanu, bet gadījumā, ja tiksim atzīti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iem pievienoto līguma projektu (</w:t>
      </w:r>
      <w:r>
        <w:rPr>
          <w:lang w:eastAsia="lv-LV"/>
        </w:rPr>
        <w:fldChar w:fldCharType="begin"/>
      </w:r>
      <w:r>
        <w:rPr>
          <w:lang w:eastAsia="lv-LV"/>
        </w:rPr>
        <w:instrText xml:space="preserve"> REF _Ref405880523 \r \h </w:instrText>
      </w:r>
      <w:r>
        <w:rPr>
          <w:lang w:eastAsia="lv-LV"/>
        </w:rPr>
        <w:fldChar w:fldCharType="separate"/>
      </w:r>
      <w:r>
        <w:rPr>
          <w:lang w:eastAsia="lv-LV"/>
        </w:rPr>
        <w:t>Error: Reference source not found</w:t>
      </w:r>
      <w:r>
        <w:rPr>
          <w:lang w:eastAsia="lv-LV"/>
        </w:rPr>
        <w:fldChar w:fldCharType="end"/>
      </w:r>
      <w:r>
        <w:rPr>
          <w:lang w:eastAsia="lv-LV"/>
        </w:rPr>
        <w:t>) ja pasūtītājs izvēlējies šo piedāvājumu;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būvkomersantu reģistrā 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Pielikums"/>
        <w:numPr>
          <w:ilvl w:val="0"/>
          <w:numId w:val="0"/>
        </w:numPr>
        <w:ind w:left="0" w:right="-14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55786621"/>
      <w:bookmarkEnd w:id="2"/>
    </w:p>
    <w:p>
      <w:pPr>
        <w:pStyle w:val="Heading"/>
        <w:rPr/>
      </w:pPr>
      <w:r>
        <w:rPr/>
        <w:t>FINANŠU PIED</w:t>
      </w:r>
      <w:r>
        <w:rPr/>
        <w:t>Ā</w:t>
      </w:r>
      <w:r>
        <w:rPr/>
        <w:t>V</w:t>
      </w:r>
      <w:r>
        <w:rPr/>
        <w:t>Ā</w:t>
      </w:r>
      <w:r>
        <w:rPr/>
        <w:t>JUMS</w:t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1440" w:hanging="14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iedāvājuma līgumcena par viena krāsaina 8 lpp. un viena krāsaina 12 lpp. izdevuma piegādi atsevišķi un kop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00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194"/>
        <w:gridCol w:w="1826"/>
        <w:gridCol w:w="155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kalpojuma sastāvdaļa (atbilstoši Tehniskajā specifikācijā dotajam Darba uzdevumam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pozīcijas izmaksas, EUR (bez 21% PV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alpojuma pozīcijas izmaksas, EUR (ar 21% PVN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s izdevums – 1gb uz 8 l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āsains izdevums- 1gb uz 12 lp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 gb. krāsains izdevums uz 8 lpp + 1gb.krāsains izdevums uz 12 lpp (P1</w:t>
            </w:r>
            <w:r>
              <w:rPr>
                <w:b/>
                <w:vertAlign w:val="superscript"/>
              </w:rPr>
              <w:t>*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Kopējā līgumcena </w:t>
            </w:r>
            <w:r>
              <w:rPr>
                <w:iCs/>
              </w:rPr>
              <w:t xml:space="preserve">par </w:t>
            </w:r>
            <w:r>
              <w:rPr>
                <w:b/>
                <w:iCs/>
              </w:rPr>
              <w:t xml:space="preserve">36 </w:t>
            </w:r>
            <w:r>
              <w:rPr>
                <w:iCs/>
              </w:rPr>
              <w:t>izdevumiem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iCs/>
              </w:rPr>
              <w:t>par 18 krāsainiem eksemplāru uz 8 lpp u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iCs/>
              </w:rPr>
            </w:pPr>
            <w:r>
              <w:rPr>
                <w:iCs/>
              </w:rPr>
              <w:t>par  18 krāsainiem eksemplāriem uz 12 lpp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4114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014.gada ___.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araksts, atšifrējum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5.2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3594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  <w:t>2014.gada ___.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araksts, atšifrējum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3" w:name="_Ref389641084"/>
      <w:bookmarkStart w:id="4" w:name="_Ref389641084"/>
      <w:bookmarkEnd w:id="4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liecinām, ka pēdējo 3 (trīs) gadu laikā (2012., 2013. un 2014.) līdz piedāvājuma iesniegšanas brīdim </w:t>
      </w:r>
      <w:r>
        <w:rPr>
          <w:rFonts w:eastAsia="Calibri"/>
          <w:color w:val="000000"/>
          <w:sz w:val="23"/>
          <w:szCs w:val="23"/>
          <w:lang w:eastAsia="lv-LV"/>
        </w:rPr>
        <w:t>mums ir pieredze vismaz 3 (trīs) periodisko izdevumu (ar izdošanas periodu ne retāk kā 1 (vienu) reizi mēnesī)  poligrāfijas materiālu izgatavošanā un piegādē valsts vai pašvaldību institūcijām :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985"/>
        <w:gridCol w:w="1560"/>
        <w:gridCol w:w="2268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Līguma saturs (pakalpojuma veid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Līguma apjoms (EUR bez PVN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Līguma izpildes peri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sūtītājs,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3 (trīs) atsauksmes (oriģināli vai apliecinātas kopijas) no apliecinājumā norādītajiem pasūtītājiem. Atsauksme atrodas piedāvājuma ___. un ___. lapā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  <w:t>Pievienojam Pretendenta pakalpojuma sniegšanā iesaistītā darbinieka – projektu vadītāja darba pieredzes aprakstu un personīgi parakstītu apliecinājumu par gatavību veikt piedāvājumā norādītos pienākumus attiecīgajā kvalifikācijas pozīcijā.</w:t>
      </w:r>
    </w:p>
    <w:tbl>
      <w:tblPr>
        <w:tblW w:w="9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1985"/>
        <w:gridCol w:w="1560"/>
        <w:gridCol w:w="2268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edāvātā projektu vadītāja vārds, uzvārd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 xml:space="preserve">Darba pieredzes apraksts (projekta nosaukum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Līguma izpildes perio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asūtītājs,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3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Iepirkuma līguma izpildē iesaistītā speciālista (projekta vadītāja) apliecinājums par gatavību piedalīties pakalpojuma sniegšanā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r šo es ______________ </w:t>
      </w:r>
      <w:r>
        <w:rPr>
          <w:i/>
          <w:sz w:val="22"/>
        </w:rPr>
        <w:t>(norāda vārdu, uzvārdu)</w:t>
      </w:r>
      <w:r>
        <w:rPr>
          <w:sz w:val="22"/>
        </w:rPr>
        <w:t xml:space="preserve"> apņemot strādāt pie iepirkuma „</w:t>
      </w:r>
      <w:r>
        <w:rPr/>
        <w:t>Mārupes novada pašvaldības informatīvā izdevuma izdošana</w:t>
      </w:r>
      <w:r>
        <w:rPr>
          <w:sz w:val="22"/>
        </w:rPr>
        <w:t xml:space="preserve">”, identifikācijas Nr. MND 2014/58, iepirkuma līguma izpildes tādā statusā, kāds man ir paredzēts ______________ </w:t>
      </w:r>
      <w:r>
        <w:rPr>
          <w:i/>
          <w:sz w:val="22"/>
        </w:rPr>
        <w:t>(norāda pretendenta nosaukumu)</w:t>
      </w:r>
      <w:r>
        <w:rPr>
          <w:sz w:val="22"/>
        </w:rPr>
        <w:t xml:space="preserve"> piedāvājumā, gadījumā, ja ar šo piegādātāju tiks noslēgts iepirkuma līgums.</w:t>
      </w:r>
    </w:p>
    <w:p>
      <w:pPr>
        <w:pStyle w:val="Normal"/>
        <w:rPr>
          <w:sz w:val="22"/>
        </w:rPr>
      </w:pPr>
      <w:r>
        <w:rPr>
          <w:sz w:val="22"/>
        </w:rPr>
        <w:t>Šī apņemšanās nav atsaucama, izņemot, ja līguma izpildes laikā iestājas ārkārtas apstākļi, kurus nav iespējams paredzēt, par kuriem apņemos informē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83" w:leader="none"/>
        </w:tabs>
        <w:spacing w:lineRule="auto" w:line="480"/>
        <w:rPr>
          <w:sz w:val="22"/>
          <w:u w:val="single"/>
        </w:rPr>
      </w:pPr>
      <w:r>
        <w:rPr>
          <w:sz w:val="22"/>
        </w:rPr>
        <w:t>Projektu vadītāja vārds uzvārds: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araksts: 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atums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_</w:t>
      </w:r>
      <w:r>
        <w:rPr/>
        <w:t>. ______________.</w:t>
      </w:r>
      <w:r>
        <w:br w:type="page"/>
      </w:r>
    </w:p>
    <w:p>
      <w:pPr>
        <w:pStyle w:val="Normal"/>
        <w:rPr/>
      </w:pPr>
      <w:r>
        <w:rPr/>
      </w:r>
      <w:bookmarkStart w:id="5" w:name="_Ref389663115"/>
      <w:bookmarkStart w:id="6" w:name="_Ref355787526"/>
      <w:bookmarkStart w:id="7" w:name="_Ref389663115"/>
      <w:bookmarkStart w:id="8" w:name="_Ref355787526"/>
      <w:bookmarkEnd w:id="7"/>
      <w:bookmarkEnd w:id="8"/>
    </w:p>
    <w:p>
      <w:pPr>
        <w:pStyle w:val="Normal"/>
        <w:jc w:val="right"/>
        <w:rPr/>
      </w:pPr>
      <w:r>
        <w:rPr/>
      </w:r>
      <w:bookmarkStart w:id="9" w:name="_Ref355787526"/>
      <w:bookmarkStart w:id="10" w:name="_Ref355787526"/>
      <w:bookmarkEnd w:id="10"/>
    </w:p>
    <w:p>
      <w:pPr>
        <w:pStyle w:val="Heading"/>
        <w:rPr/>
      </w:pPr>
      <w:r>
        <w:rPr/>
        <w:t>tehniskais piedāvājums</w:t>
      </w:r>
    </w:p>
    <w:p>
      <w:pPr>
        <w:pStyle w:val="Normal"/>
        <w:jc w:val="right"/>
        <w:rPr/>
      </w:pPr>
      <w:r>
        <w:rPr/>
        <w:t>1.tabula</w:t>
      </w:r>
    </w:p>
    <w:p>
      <w:pPr>
        <w:pStyle w:val="Normal"/>
        <w:jc w:val="right"/>
        <w:rPr/>
      </w:pPr>
      <w:r>
        <w:rPr/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914"/>
        <w:gridCol w:w="3885"/>
      </w:tblGrid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ālās prasība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a piedāvājums, atbilstība Tehniskajai specifikācijai</w:t>
            </w:r>
          </w:p>
        </w:tc>
      </w:tr>
      <w:tr>
        <w:trPr>
          <w:trHeight w:val="3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māts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A2 (280*420 mm) formāts locītā veidā uz pusēm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paspušu skaits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astoņas) A3 formāta lpp, druka abpusē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(divpadsmit) A3 formāta lpp, druka abpusēj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āža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 gab./ 1x mēnes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Papīrs </w:t>
            </w:r>
            <w:r>
              <w:rPr>
                <w:vertAlign w:val="superscript"/>
              </w:rPr>
              <w:t>1, 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vīžu papīrs - 52 g/m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(atbilstība ISO 536 vai ekvivalents). </w:t>
            </w:r>
          </w:p>
          <w:p>
            <w:pPr>
              <w:pStyle w:val="Normal"/>
              <w:rPr/>
            </w:pPr>
            <w:r>
              <w:rPr/>
              <w:t>Papīra baltums    72 % (atbilstība ISO 2470 vai evivalent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pīra izejmateriāli ir no labi apsaimniekotiem mežiem, kontrolētiem koksnes avotiem, otrreizējās izejvielas materiāliem vai iepriekšminēto avotu sajaukumiem (FSC vai ekvivalents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āsas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āsains (4+4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tendentam jānodrošina informatīvā izdevuma kvalitatīva druka ar augstu izšķirtspēju atbilstoši iesūtītam maketam.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ktroniskās versijas nosūtīšana Izpildītājam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am jānodrošina iespēja saņemt Pretendenta pilnvarotai personai adresētu elektroniski nosūtītu informatīvā izdevuma maketu pdf. Formātā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egād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am jānodrošina vienā reizē  7 000 eksemplāru piegāde Mārupes novada pašvaldībā, Daugavas ielā 29, Mārupes novadā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sūtījuma izpilde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tendentam jānodrošina izdevuma izdošana vismaz 1 (vienu) reizi mēnes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Pievienojam sertifikātu vai apliecinājumu par atbilstību apliecinātas kopijas. </w:t>
      </w:r>
    </w:p>
    <w:p>
      <w:pPr>
        <w:pStyle w:val="Normal"/>
        <w:rPr>
          <w:b/>
          <w:b/>
          <w:bCs/>
        </w:rPr>
      </w:pPr>
      <w:r>
        <w:rPr>
          <w:vertAlign w:val="superscript"/>
        </w:rPr>
        <w:t>2</w:t>
      </w:r>
      <w:r>
        <w:rPr/>
        <w:t>Pievienojam 2 informatīvo izdevumu paraugus, kas apliecina mūsu  pieredzi līdzīga veida informatīvu materiālu drukāšanā.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right"/>
        <w:rPr/>
      </w:pPr>
      <w:r>
        <w:rPr/>
        <w:t>2.tabula</w:t>
      </w:r>
    </w:p>
    <w:p>
      <w:pPr>
        <w:pStyle w:val="StyleHeading8Left0cmFirstline0cm"/>
        <w:rPr/>
      </w:pPr>
      <w:r>
        <w:rPr/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12"/>
        <w:gridCol w:w="1132"/>
        <w:gridCol w:w="1275"/>
        <w:gridCol w:w="1132"/>
        <w:gridCol w:w="1132"/>
        <w:gridCol w:w="1008"/>
        <w:gridCol w:w="10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19" w:leader="none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Pakalpojumā iekļautie procesi un nori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vērsts satura apraks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alpojuma sniegšanas vietas un apstākļu apraks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valitātes nodrošināšanas pasākumu apraks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alpojuma sniegšanas laika grafik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kalpojuma sniegšanā iesaistītie izpildītāj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mantotās metodes, materiāli un tehniskais aprīkojum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a informācija atbilstoši Tehniskajā specifikācijā noteiktajām prasībā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napToGrid w:val="false"/>
              <w:ind w:left="282" w:hanging="0"/>
              <w:rPr>
                <w:rFonts w:cs="Arial"/>
                <w:b/>
                <w:b/>
                <w:sz w:val="20"/>
                <w:szCs w:val="16"/>
                <w:lang w:val="lv-LV" w:eastAsia="lv-LV"/>
              </w:rPr>
            </w:pPr>
            <w:r>
              <w:rPr>
                <w:rFonts w:cs="Arial"/>
                <w:b/>
                <w:sz w:val="20"/>
                <w:szCs w:val="16"/>
                <w:lang w:val="lv-LV" w:eastAsia="lv-LV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>
                <w:rFonts w:cs="Arial"/>
                <w:lang w:val="lv-LV" w:eastAsia="lv-LV"/>
              </w:rPr>
            </w:pPr>
            <w:r>
              <w:rPr>
                <w:rFonts w:cs="Arial"/>
                <w:lang w:val="lv-LV" w:eastAsia="lv-LV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left" w:pos="319" w:leader="none"/>
          <w:tab w:val="center" w:pos="4153" w:leader="none"/>
          <w:tab w:val="right" w:pos="8306" w:leader="none"/>
        </w:tabs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tabs>
          <w:tab w:val="clear" w:pos="720"/>
          <w:tab w:val="left" w:pos="426" w:leader="none"/>
        </w:tabs>
        <w:spacing w:before="0" w:after="0"/>
        <w:ind w:left="1440" w:hanging="14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22"/>
        </w:tabs>
        <w:ind w:left="122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222"/>
        </w:tabs>
        <w:ind w:left="122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9"/>
      </w:numPr>
      <w:ind w:hanging="282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9"/>
      </w:numPr>
      <w:tabs>
        <w:tab w:val="clear" w:pos="720"/>
      </w:tabs>
      <w:ind w:left="993" w:hanging="709"/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9"/>
      </w:numPr>
      <w:tabs>
        <w:tab w:val="clear" w:pos="720"/>
      </w:tabs>
      <w:ind w:left="1985" w:hanging="982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60" w:hanging="4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>
      <w:i w:val="false"/>
    </w:rPr>
  </w:style>
  <w:style w:type="character" w:styleId="WW8Num9z6">
    <w:name w:val="WW8Num9z6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29z0">
    <w:name w:val="WW8NumSt29z0"/>
    <w:qFormat/>
    <w:rPr>
      <w:b/>
    </w:rPr>
  </w:style>
  <w:style w:type="character" w:styleId="WW8NumSt29z1">
    <w:name w:val="WW8NumSt29z1"/>
    <w:qFormat/>
    <w:rPr/>
  </w:style>
  <w:style w:type="character" w:styleId="WW8NumSt29z2">
    <w:name w:val="WW8NumSt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5"/>
      </w:numPr>
      <w:ind w:left="737" w:hanging="737"/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5"/>
      </w:numPr>
      <w:ind w:left="851" w:hanging="851"/>
    </w:pPr>
    <w:rPr/>
  </w:style>
  <w:style w:type="paragraph" w:styleId="Ligumam">
    <w:name w:val="Ligumam"/>
    <w:basedOn w:val="Normal"/>
    <w:qFormat/>
    <w:pPr>
      <w:numPr>
        <w:ilvl w:val="0"/>
        <w:numId w:val="4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7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7"/>
      </w:numPr>
      <w:ind w:left="567" w:hanging="657"/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6"/>
      </w:numPr>
      <w:suppressAutoHyphens w:val="true"/>
      <w:ind w:left="7655" w:right="-143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cs="Calibri"/>
      <w:sz w:val="20"/>
      <w:szCs w:val="20"/>
      <w:lang w:eastAsia="zh-CN"/>
    </w:rPr>
  </w:style>
  <w:style w:type="paragraph" w:styleId="StyleHeading8Left0cmFirstline0cm">
    <w:name w:val="Style Heading 8 + Left:  0 cm First line:  0 cm"/>
    <w:basedOn w:val="Normal"/>
    <w:qFormat/>
    <w:pPr>
      <w:jc w:val="center"/>
      <w:outlineLvl w:val="7"/>
    </w:pPr>
    <w:rPr>
      <w:iCs/>
      <w:caps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7"/>
      </w:numPr>
      <w:spacing w:before="240" w:after="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7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5:00Z</dcterms:created>
  <dc:creator>RNP</dc:creator>
  <dc:description/>
  <cp:keywords/>
  <dc:language>en-US</dc:language>
  <cp:lastModifiedBy>Ināra Maļinovska</cp:lastModifiedBy>
  <cp:lastPrinted>2014-12-15T12:24:00Z</cp:lastPrinted>
  <dcterms:modified xsi:type="dcterms:W3CDTF">2014-12-15T10:27:00Z</dcterms:modified>
  <cp:revision>3</cp:revision>
  <dc:subject/>
  <dc:title/>
</cp:coreProperties>
</file>